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унологическое обследование детей при ОГ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трый герпетический стоматит это острое контагиозное инфекционное заболевание, протекающее с явлениями общего токсикоза организма и местными поражениями слизистой оболочки полости рта. При этом наблюдаются нарушения со стороны иммунологической системы, отсутствие или угнетение специфических или неспецифических факторов иммунит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жение происходит при прямом контакте с больным герпесом или вирусоносителем – контактный или воздушно-капельный пути заражения. Инкубационный период 2-17 дней, в развитии заболевания имеются также продромальный (катаральный) период, период высыпаний (развития заболевания), в котором различают в зависимости от выраженности нарушений общего состояния и распространенности на слизистую легкую, средне-тяжелую, тяжелую формы заболевания, угасания и клинического выздоровления (реконвалесценци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падания вируса в организм ребенка происходит его размножение в клетках местных тканей и близлежащих лимфатических образованиях, поэтому появлению элементов поражения в полости рта предшествуют лимфадениты разной степени выраженности. В процесс обычно вовлекаются подчелюстные лимфатические узлы, а иногда и другие зоны. Лимфаденит предшествует высыпаниям и сопутствует течению болезни. В инкубационном периоде наблюдается первичная вирусемия, то есть проникновение вируса в кровяное русло.  Проникая через капиллярный барьер путем диапедеза, ВПГ оседает в печени, селезенке и других органах и быстро размножается. Возникают поражения тканей по типу очагов некро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ая вирусемия соответствует продромальному периоду болезни и первым дням ее разгара и характеризуется появлением в крови большого количества вируса после размножения его в указанных органах. Во время вторичной вирусемии вирусы поражают кожу, слизистую оболочку, где продолжается их внутриклеточное размнож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ральный период вызван генерализованным поражением эпителиальных тканей и размножением в них ВПГ. В патологический процесс в зависимости от степени генерализации вовлекаются слизистая оболочка полости рта, зева, верхних дыхательных путей, глаз и генитал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ем тяжелее заболевание, тем более выражена вирусемия и интенсивность внутриклеточного размножения ВПГ, тем продолжительнее и ярче проявления катара слизистых оболочек. Под влиянием этого процесса происходит наслоение вторичной инфекции, проявляющейся ларингитами, насморком, кашлем, конъюнктивитом, вульвитом. Иммунологическая защита организма при агрессии ВПГ проявляется с помощью неспецифических и специфических механизмов: фагоцитоза зараженных вирусами клеток, интерферонообразования, образования антител, лихорадочной реа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ти, перенесшие ОГС, становятся бессимптомными носителями вируса или страдают рецидивирующим герпесом. Интерполяция вирусной ДНК с ДНК ядер нейронов защищает вирус от воздействия антител, химиотерапии и клеточных иммунных факторов, обеспечивая латентность инфекции. Латенция обеспечивает сохранение вируса в организме хозяина до создания условий, благоприятных для активации и перехода вируса в инфекционную форму, что ведет к возникновению рецидива. ТО есть под воздействием различных факторов нарушается равновесие организм-вирус в пользу вируса, который реактивируется и начинается рецидив. </w:t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firstLine="737"/>
        <w:jc w:val="both"/>
        <w:rPr>
          <w:color w:val="000000"/>
        </w:rPr>
      </w:pPr>
      <w:r>
        <w:rPr>
          <w:color w:val="000000"/>
          <w:sz w:val="28"/>
          <w:szCs w:val="28"/>
        </w:rPr>
        <w:t>Наблюдалась группа детей в количестве 20 человек в возрасте от 1,5 до 8 лет, перенесших острый герпетический стоматит в средней и тяжелой форме. Этим детям проводила исследование состояния иммунной системы на момент обращения за лечением, а также наличие антител к вирусу простого герпеса I и II типа класса JgM и JgG. Состояние иммунной системы оценивалась по следующим показателям: фагоцитозу, подсчет фагоцитарного числа, реакции восстановления нитросинего тетраролия, количество Т – лимфоцитов и В – лимфоцитов, содержание иммуноглобулинов 3-х классов: М, А, У; активность компонента С3 по 50% гемолизу.</w:t>
      </w:r>
    </w:p>
    <w:tbl>
      <w:tblPr>
        <w:tblW w:w="1559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94"/>
        <w:gridCol w:w="473"/>
        <w:gridCol w:w="505"/>
        <w:gridCol w:w="606"/>
        <w:gridCol w:w="606"/>
        <w:gridCol w:w="783"/>
        <w:gridCol w:w="505"/>
        <w:gridCol w:w="505"/>
        <w:gridCol w:w="806"/>
        <w:gridCol w:w="505"/>
        <w:gridCol w:w="672"/>
        <w:gridCol w:w="960"/>
        <w:gridCol w:w="960"/>
        <w:gridCol w:w="828"/>
        <w:gridCol w:w="960"/>
        <w:gridCol w:w="960"/>
        <w:gridCol w:w="960"/>
        <w:gridCol w:w="960"/>
        <w:gridCol w:w="970"/>
      </w:tblGrid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ниц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гацитоз (Фал)%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гацитарное число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СТ спонт ус.е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ркулирующие имунные комплексы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 г/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к ВПГ IgG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. Комплем СЗ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трептолизин-ОМЕ\м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матоидный факто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реактивный белок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белок</w:t>
            </w:r>
          </w:p>
        </w:tc>
      </w:tr>
      <w:tr>
        <w:trPr>
          <w:trHeight w:val="16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 о.е.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-РОК %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Е-РОК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-лимф. </w:t>
              <w:br/>
              <w:t>нежизнеспособ.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-лимф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П.С.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.П.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У.Г.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.Л.Д.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И.Ш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О.А.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1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.У.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1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Р.Е.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У.Б.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Д.У.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А.У.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4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А.Н.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.А.В.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.Э.Р.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.К.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Н.В.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Э.Ж.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.Д.Б.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П.А.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Ж.Ж.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.А.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рма детская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6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-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-0,04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6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-1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-1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4-14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-1: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показало, что большинство обследованных, особенно в младшей возрастной группе имели следующие наруш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% детей имели дефицит иммуноглобулина класса А (показатели не доходили даже до нижней возрастной границы), а это основной иммуноглобулин, обеспечивающий защиту слизистых оболочек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37"/>
        <w:jc w:val="both"/>
        <w:rPr/>
      </w:pPr>
      <w:r>
        <w:rPr>
          <w:color w:val="000000"/>
          <w:sz w:val="28"/>
          <w:szCs w:val="28"/>
        </w:rPr>
        <w:t xml:space="preserve">Содержание иммуноглобулина класса </w:t>
      </w:r>
      <w:r>
        <w:rPr>
          <w:color w:val="000000"/>
          <w:sz w:val="28"/>
          <w:szCs w:val="28"/>
          <w:lang w:val="en-US"/>
        </w:rPr>
        <w:t>JgG</w:t>
      </w:r>
      <w:r>
        <w:rPr>
          <w:color w:val="000000"/>
          <w:sz w:val="28"/>
          <w:szCs w:val="28"/>
        </w:rPr>
        <w:t xml:space="preserve"> так же было низким – 65% дете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75% детей отмечался дефицит неспецифических факторов защиты, таких как снижение фагоцитарной и переваривающей способности нейтрофилов и нижний уровень комплимента.</w:t>
      </w:r>
    </w:p>
    <w:p>
      <w:pPr>
        <w:pStyle w:val="Normal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клеточного иммунитета также имело место у этих детей.</w:t>
      </w:r>
    </w:p>
    <w:p>
      <w:pPr>
        <w:pStyle w:val="Normal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специфических противогерпетических антител были получены следующие результат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15% детей антител не было совсе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55% титр антител был очень низким (1:100, 1:200) и лишь у 30% детей имелся достаточно высокий титр антител 1: 1600</w:t>
      </w:r>
    </w:p>
    <w:p>
      <w:pPr>
        <w:pStyle w:val="Normal"/>
        <w:spacing w:lineRule="auto" w:line="360"/>
        <w:ind w:firstLine="737"/>
        <w:jc w:val="both"/>
        <w:rPr/>
      </w:pPr>
      <w:r>
        <w:rPr>
          <w:color w:val="000000"/>
          <w:sz w:val="28"/>
          <w:szCs w:val="28"/>
        </w:rPr>
        <w:t xml:space="preserve">Антитела класса </w:t>
      </w:r>
      <w:r>
        <w:rPr>
          <w:color w:val="000000"/>
          <w:sz w:val="28"/>
          <w:szCs w:val="28"/>
          <w:lang w:val="en-US"/>
        </w:rPr>
        <w:t>Jg</w:t>
      </w:r>
      <w:r>
        <w:rPr>
          <w:color w:val="000000"/>
          <w:sz w:val="28"/>
          <w:szCs w:val="28"/>
        </w:rPr>
        <w:t xml:space="preserve">М были выявлены в 80% (подтверждение острого герпетического процесса). Части детей проводилось местное лечение и гипосенсибилизирующая  терапия с применением жаропонижающих средств. </w:t>
      </w:r>
    </w:p>
    <w:p>
      <w:pPr>
        <w:pStyle w:val="Normal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группе проводилось лечение с использованием противовирусных средств, иммуномодуляторов, индукторов интерферона в сочетании с местным лечением и без снижения температуры.</w:t>
      </w:r>
    </w:p>
    <w:p>
      <w:pPr>
        <w:pStyle w:val="Normal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заболевания в этих 2-х группах были разное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е заболевание протекало классически с высокой температурой, достаточно сильной интоксикацией; нарушением общего состояния, отказа от еды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color w:val="000000"/>
          <w:sz w:val="28"/>
          <w:szCs w:val="28"/>
        </w:rPr>
        <w:t xml:space="preserve">Во второй группе детей продолжительность заболевания сократилось на 3-5 дней. В отличии о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ы, общее состояние нормализовалось на 7 - 8 день, не отмечалось осложнений, новые высыпания прекратились на 5 - 6 день.</w:t>
      </w:r>
    </w:p>
    <w:p>
      <w:pPr>
        <w:pStyle w:val="Normal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нное наблюдение подтвердило, что тяжелое и средней степени тяжести заболевание развивается у детей, имеющих отклонения в неспецифическом и гуморальных звеньях иммунитета, не имеющих или имеющих в низком титре защитные антитела к вирусу простого герпеса.</w:t>
      </w:r>
    </w:p>
    <w:p>
      <w:pPr>
        <w:pStyle w:val="Normal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терапии показано использование противовирусных средств, индукторов интерферона, иммуномодуляторов растительного и синтетического происхождения.</w:t>
      </w:r>
    </w:p>
    <w:p>
      <w:pPr>
        <w:pStyle w:val="Normal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целесообразно по возможности не снижать высокую температуру, что способствует более быстрому выздоровлению и выработке организмом собственных защитных факторов. Идеальным было бы обследование детей обследование вне острого заболевания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индивидуальных иммунологических карт с определением исходного состояния ребенка и проведения, при необходимости, иммунокоррекции мягкими растительными иммуномодуляторами, что позволило бы значительно сократить число тяжелых случаев развития ОГС, возникновение РГС и его рецидивов.</w:t>
      </w:r>
    </w:p>
    <w:p>
      <w:pPr>
        <w:pStyle w:val="TextBodyIndent"/>
        <w:spacing w:lineRule="auto" w:line="360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Желательно проводить исследование иммунологической картины у детей после выздоровления, чтобы в динамике определить и проследить вырос ли уровень фагоцитарной активности, повысился ли уровень комплимента, иммуноглобулина, титр противогерпетических антител. Рост этих показателей будет свидетельствовать о хорошем состоянии организма.</w:t>
      </w:r>
    </w:p>
    <w:p>
      <w:pPr>
        <w:pStyle w:val="TextBodyIndent"/>
        <w:spacing w:lineRule="auto" w:line="360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37"/>
        <w:rPr/>
      </w:pPr>
      <w:r>
        <w:rPr/>
      </w:r>
    </w:p>
    <w:p>
      <w:pPr>
        <w:pStyle w:val="TextBodyIndent"/>
        <w:ind w:left="0" w:right="0" w:firstLine="737"/>
        <w:rPr/>
      </w:pPr>
      <w:r>
        <w:rPr/>
      </w:r>
    </w:p>
    <w:p>
      <w:pPr>
        <w:pStyle w:val="TextBodyIndent"/>
        <w:ind w:left="0" w:right="0" w:firstLine="737"/>
        <w:rPr/>
      </w:pPr>
      <w:r>
        <w:rPr/>
      </w:r>
    </w:p>
    <w:p>
      <w:pPr>
        <w:pStyle w:val="TextBodyIndent"/>
        <w:ind w:left="0" w:right="0" w:firstLine="737"/>
        <w:rPr/>
      </w:pPr>
      <w:r>
        <w:rPr/>
      </w:r>
    </w:p>
    <w:p>
      <w:pPr>
        <w:pStyle w:val="TextBodyIndent"/>
        <w:ind w:left="0" w:right="0" w:firstLine="737"/>
        <w:rPr/>
      </w:pPr>
      <w:r>
        <w:rPr/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7:00Z</dcterms:created>
  <dc:creator>Elina</dc:creator>
  <dc:description/>
  <cp:keywords/>
  <dc:language>en-US</dc:language>
  <cp:lastModifiedBy>1</cp:lastModifiedBy>
  <dcterms:modified xsi:type="dcterms:W3CDTF">2021-04-09T17:03:00Z</dcterms:modified>
  <cp:revision>3</cp:revision>
  <dc:subject/>
  <dc:title>Острый герпетический стоматит</dc:title>
</cp:coreProperties>
</file>